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 _____________ 2024 г. № ______</w:t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. Чебаркуль</w:t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земельных участков, планируемых к предоставлению             в 2025 году с аукциона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Федеральным законом от 06.10.2003 № 131-ФЗ                               «Об общих принципах организации местного самоуправления в Российской Федерации», статьями 11, 19 Земельного кодекса Российской Федерации, статьей 3.3 Федерального закона от 25.10.2001 № 137-ФЗ  «О введении в действие Земельного кодекса Российской Федерации», на основании постановлений администрации Чебаркульского городского округа  от 27.03.2018 № 199 «Об утверждении проектов межевания территории  в районе водозабора и фанерно - плитного комбината в городе Чебаркуль Челябинской области, южной части разъезда Кисегач в городе Чебаркуль Челябинской области», от 17.06.2024 № 490 «Об утверждении корректировки проекта межевания территории в районе водозабора и фанерно - плитного комбината в городе Чебаркуль Челябинской области, в отношении земельного участка, расположенного по адресу: Челябинская область, город Чебаркуль, улица Лесная, 15 А, 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-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земельных участков, планируемых к предоставлению в 2025 году с аукциона (приложение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защиты информации и информационных технологий администрации (Максимова Л.Ф.) опубликовать настоящее постановление                          в установленном порядке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-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                              на заместителя главы по имущественным и земельным отношениям, начальника Управления муниципальной собственности администрации Чебаркульского городского округа Устьянцеву А.В.</w:t>
      </w:r>
    </w:p>
    <w:p>
      <w:pPr>
        <w:pStyle w:val="Style19"/>
        <w:tabs>
          <w:tab w:val="clear" w:pos="709"/>
          <w:tab w:val="left" w:pos="-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9"/>
          <w:tab w:val="left" w:pos="-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 С.А. Виноград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70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7:00Z</dcterms:created>
  <dc:creator>Бычкова С.Р.</dc:creator>
  <dc:description/>
  <cp:keywords/>
  <dc:language>en-US</dc:language>
  <cp:lastModifiedBy>ums-ozo-3</cp:lastModifiedBy>
  <cp:lastPrinted>2024-12-19T13:25:00Z</cp:lastPrinted>
  <dcterms:modified xsi:type="dcterms:W3CDTF">2025-01-15T04:44:00Z</dcterms:modified>
  <cp:revision>19</cp:revision>
  <dc:subject/>
  <dc:title>Об  утверждении  перечней  земельных участков, планируемых   к    предоставлению  в 2017 году</dc:title>
</cp:coreProperties>
</file>